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lán kultúrno-spoločenských a športových akci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 obci Klieština v roku 202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 roku 2020 sa v obci Klieština budú konať tieto kultúrno-spoločenské a športové akcie organizované obco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apríl 2020          – stavanie mája (v súčinnosti s Dobrovoľným Hasičský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zborom obce Klieština – ďalej len DH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máj 2020              – uvítanie detí do živo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áj 2020            – deň mati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júla 2020            – obecné slávnosti spojené s tanečnou zába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augusta 2020     – futbalový turnaj ženatí – slobodní (v súčinnosti s DH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december 2020    – Mikuláš pre deti predškolského ve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december 2020    – posedenie so seniormi (seniori v starobnom a predčasn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dôchod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december 2020  – tretí ročník stolnotenisového turnaja (v súčinnos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s DH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58:00Z</dcterms:created>
  <dc:creator>Admin</dc:creator>
  <dc:description/>
  <cp:keywords/>
  <dc:language>en-US</dc:language>
  <cp:lastModifiedBy>BAČÍK Rastislav</cp:lastModifiedBy>
  <cp:lastPrinted>2018-12-02T11:48:00Z</cp:lastPrinted>
  <dcterms:modified xsi:type="dcterms:W3CDTF">2020-02-24T14:41:00Z</dcterms:modified>
  <cp:revision>23</cp:revision>
  <dc:subject/>
  <dc:title/>
</cp:coreProperties>
</file>